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Danh sách người nghiện ma túy</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32"/>
          <w:szCs w:val="32"/>
        </w:rPr>
        <w:t xml:space="preserve">DANH SÁCH </w:t>
      </w:r>
      <w:r>
        <w:rPr>
          <w:rFonts w:cs="Times New Roman" w:ascii="Times New Roman" w:hAnsi="Times New Roman"/>
          <w:bCs/>
          <w:sz w:val="28"/>
          <w:szCs w:val="28"/>
        </w:rPr>
        <w:t>Các đối tượng có nghi vấn phạm tội về ma túy</w:t>
      </w:r>
      <w:r>
        <w:rPr>
          <w:rFonts w:cs="Times New Roman" w:ascii="Times New Roman" w:hAnsi="Times New Roman"/>
          <w:sz w:val="28"/>
          <w:szCs w:val="28"/>
        </w:rPr>
        <w:t xml:space="preserve"> </w:t>
      </w:r>
      <w:r>
        <w:rPr>
          <w:rFonts w:cs="Times New Roman" w:ascii="Times New Roman" w:hAnsi="Times New Roman"/>
          <w:bCs/>
          <w:sz w:val="28"/>
          <w:szCs w:val="28"/>
        </w:rPr>
        <w:t xml:space="preserve">liên quan đến các tuyến, địa bàn </w:t>
      </w:r>
    </w:p>
    <w:p>
      <w:pPr>
        <w:pStyle w:val="Normal"/>
        <w:numPr>
          <w:ilvl w:val="0"/>
          <w:numId w:val="1"/>
        </w:numPr>
        <w:kinsoku w:val="false"/>
        <w:overflowPunct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Đối tượng có biểu hiện nghi vấn hoạt động sản xuất trái phép chất ma túy, trồng cây có chứa chất ma túy trên địa bàn (Bối Cầu, An Lão)</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Đối tượng người nước ngoài thuê nhà, mua nhà, lưu trú trên địa bàn nghi vấn liên quan đến hoạt động phạm tội </w:t>
      </w:r>
      <w:r>
        <w:rPr>
          <w:rFonts w:cs="Times New Roman" w:ascii="Times New Roman" w:hAnsi="Times New Roman"/>
          <w:bCs/>
          <w:spacing w:val="-2"/>
          <w:sz w:val="28"/>
          <w:szCs w:val="28"/>
        </w:rPr>
        <w:t>về ma túy (An Ninh, Ngọc Lũ)</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Đối tượng mua nhà, thuê nhà tạm trú tại các khu chung cư, căn hộ Khu đô thị, du lịch, nơi tổ chức sự kiện đông người… Có biểu hiện nghi vấn hoạt động phạm tội tổ chức, chứa chấp, sử dụng trái phép chất ma túy</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DANH SÁCH ĐỐI TƯỢNG ĐANG CAI NGHIỆN MA TÚY BẮT BUỘC </w:t>
      </w:r>
      <w:r>
        <w:rPr>
          <w:rFonts w:cs="Times New Roman" w:ascii="Times New Roman" w:hAnsi="Times New Roman"/>
          <w:bCs/>
          <w:spacing w:val="-2"/>
          <w:sz w:val="28"/>
          <w:szCs w:val="28"/>
        </w:rPr>
        <w:t>(Ngọc Lũ)</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Danh sách người nghi nghiện ma túy (Bình Mỹ, Hưng Công, Tiêu Động)</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DANH SÁCH ĐỐI TƯỢNG ĐANG CAI NGHIỆN MA TÚY TỰ NGUYỆN (An Ninh, Ngọc Lũ)</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Danh sách người trong diện quản lý sau cai nghiện ma túy (Vũ Bản, Ngọc Lũ, Bối Cầu, An Lão)</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Danh sách người nghi vấn sử dụng trái phép chất ma túy (Bồ Đề, Đồng Du)</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Danh sách người sử dụng trái phép chất ma túy</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Các đối tượng làm việc tại các Cơ sở kinh doanh có điều kiện có biểu hiện nghi vấn hoạt động tổ chức, chứa chấp, sử dụng trái phép chất ma túy. (Đồn Xá)</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Chủ cơ sở, người quản lý của các Cơ sở kinh doanh dịch vụ có điều kiện về ANTT</w:t>
      </w:r>
    </w:p>
    <w:p>
      <w:pPr>
        <w:pStyle w:val="Normal"/>
        <w:numPr>
          <w:ilvl w:val="0"/>
          <w:numId w:val="1"/>
        </w:numP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Đối tượng nghi vấn thường xuyên lợi dụng các cơ sở KDDV có điều kiện về ANTT để hoạt động tổ chức, chứa chấp, sử dụng trái phép chất ma túy (An Lão, An Đổ)</w:t>
      </w:r>
    </w:p>
    <w:p>
      <w:pPr>
        <w:pStyle w:val="Normal"/>
        <w:numPr>
          <w:ilvl w:val="0"/>
          <w:numId w:val="1"/>
        </w:numPr>
        <w:spacing w:lineRule="auto" w:line="240" w:before="0" w:after="0"/>
        <w:ind w:left="0" w:firstLine="709"/>
        <w:jc w:val="both"/>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55270</wp:posOffset>
                </wp:positionV>
                <wp:extent cx="714375" cy="0"/>
                <wp:effectExtent l="0" t="5080" r="0" b="5080"/>
                <wp:wrapNone/>
                <wp:docPr id="1"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50.75pt,20.1pt" to="-94.55pt,20.1pt" ID="Straight Connector 2" stroked="t" o:allowincell="f" style="position:absolute">
                <v:stroke color="#1e1e1e" weight="9360" joinstyle="miter" endcap="flat"/>
                <v:fill o:detectmouseclick="t" on="false"/>
                <w10:wrap type="none"/>
              </v:line>
            </w:pict>
          </mc:Fallback>
        </mc:AlternateContent>
      </w:r>
      <w:r>
        <w:rPr>
          <w:rFonts w:cs="Times New Roman" w:ascii="Times New Roman" w:hAnsi="Times New Roman"/>
          <w:bCs/>
          <w:spacing w:val="-2"/>
          <w:sz w:val="28"/>
          <w:szCs w:val="28"/>
          <w:lang w:val="en-US"/>
        </w:rPr>
        <w:t>Đối tượng đã bị xử lý hành chính, xử lý hình sự về các tội theo Điều 247, 248, 253, 254 Bộ luật Hình sự</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Các cơ quan, doanh nghiệp, công ty, văn phòng đại diện hoạt động lĩnh vực kinh doanh dịch vụ bưu chính, chuyển phát nhanh, vận tải bưu chính mà các đối tượng lợi dụng nghi vấn hoạt động phạm tội về ma túy trên địa bàn </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DANH SÁCH ĐIỂM, TỤ ĐIỂM VỀ MA TÚY TRÊN ĐỊA BÀN</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rPr>
        <w:t>DANH SÁCH CÁC CƠ SỞ KINH DOANH CÓ ĐIỀU KIỆN VỀ ANTT VÀ DỊCH VỤ NHẠY CẢM</w:t>
      </w:r>
      <w:r>
        <w:rPr>
          <w:rFonts w:cs="Times New Roman" w:ascii="Times New Roman" w:hAnsi="Times New Roman"/>
          <w:bCs/>
          <w:sz w:val="28"/>
          <w:szCs w:val="28"/>
        </w:rPr>
        <w:t xml:space="preserve"> </w:t>
      </w:r>
      <w:r>
        <w:rPr>
          <w:rFonts w:cs="Times New Roman" w:ascii="Times New Roman" w:hAnsi="Times New Roman"/>
        </w:rPr>
        <w:t>CÓ BIỂU HIỆN NGHI VẤN LIÊN QUAN ĐẾN TỘI PHẠM VÀ TỆ NẠN MA TÚY</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DANH SÁCH NGƯỜI NGHIỆN MA TÚY ĐANG ĐIỀU TRỊ CAI NGHIỆN BẰNG THUỐC METHADONE (Ngọc Lũ)</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Các đối tượng có HKTT trên địa bàn phạm tội tại địa phương khác</w:t>
      </w:r>
      <w:r>
        <w:rPr>
          <w:rFonts w:cs="Times New Roman" w:ascii="Times New Roman" w:hAnsi="Times New Roman"/>
          <w:sz w:val="28"/>
          <w:szCs w:val="28"/>
        </w:rPr>
        <w:t>(Ngọc Lũ)</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người sử dụng trái phép chất ma túy tổng hợp có biểu hiện loạn thần, "ngáo đá"(Ngọc Lũ)</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spacing w:before="0" w:after="160"/>
        <w:ind w:left="720" w:hanging="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26:00Z</dcterms:created>
  <dc:creator>Admin</dc:creator>
  <dc:description/>
  <cp:keywords/>
  <dc:language>en-US</dc:language>
  <cp:lastModifiedBy>Admin</cp:lastModifiedBy>
  <cp:lastPrinted>2023-03-03T20:34:00Z</cp:lastPrinted>
  <dcterms:modified xsi:type="dcterms:W3CDTF">2023-03-04T04:19:00Z</dcterms:modified>
  <cp:revision>2</cp:revision>
  <dc:subject/>
  <dc:title/>
</cp:coreProperties>
</file>